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ГИСТР муниципальных правовых актов, регулирующих вопросы противодействия коррупции, </w:t>
      </w:r>
    </w:p>
    <w:p>
      <w:pPr>
        <w:pStyle w:val="Normal"/>
        <w:jc w:val="center"/>
        <w:rPr/>
      </w:pPr>
      <w:r>
        <w:rPr/>
        <w:t xml:space="preserve">действующих на территории Берегового сельского поселения (в т.ч. нормативных правовых актов) </w:t>
      </w:r>
    </w:p>
    <w:p>
      <w:pPr>
        <w:pStyle w:val="Normal"/>
        <w:jc w:val="right"/>
        <w:rPr/>
      </w:pPr>
      <w:r>
        <w:rPr/>
        <w:t xml:space="preserve">на 01.09.2020 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5245"/>
        <w:gridCol w:w="3827"/>
        <w:gridCol w:w="3735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носимых изменениях и дополнениях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 - ресурс (сайт администрации Каслинского муниципального района, раздел «Противодействие коррупции»)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03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Берегового сельского поселения «Об утверждении Кодекса этики и служебного поведения муниципальных служащих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18%20от%2031.03.2011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Положения о присвоении классного чина муниципальным служащим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положение%20к%20решению%20№%2074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гового сельского посел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ерегового сельского поселения Каслинского муниципальн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. от 17.10.2016 № 42, 19.10.2016 № 44, 22.10.2018 № 27, 08.04.2019 № 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16%20от%2030.09.2013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гового сельского поселения «Об утверждении перечня должностей в которых возможны коррупционные действия и проявления муниципальных служащ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3%20от%2011.02.2014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6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Перечня коррупционных должностей муниципальных служащ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9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 порядке проведения конкурса по отбору кандидатур на должность главы Берегового сельского поселения Челяби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Берегового сельского поселения  «Об утверждении Порядка сообщения муниципальными служащими администрации Берегов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10(1)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«Порядка о предоставлении сведений о доходах, об имуществе и обязательствах имущественного характера и их проверке лицами, замещающими муниципальные должности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6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администрации Берегового сельского поселения  «Об утверждении Порядка уведомления муниципальными служащими Берегового сельского поселения представителя нанимателя (работодателя) о намерении выполнять иную оплачиваемую работ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27(2)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 №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тановление администрации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«О внесении изменений и дополнений в Положение о Комиссии по противодействию коррупции в </w:t>
            </w:r>
            <w:r>
              <w:rPr>
                <w:b w:val="false"/>
                <w:sz w:val="22"/>
                <w:szCs w:val="22"/>
              </w:rPr>
              <w:t>Берегово</w:t>
            </w: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 xml:space="preserve"> сельско</w:t>
            </w:r>
            <w:r>
              <w:rPr>
                <w:b w:val="false"/>
                <w:sz w:val="22"/>
                <w:szCs w:val="22"/>
                <w:lang w:val="ru-RU"/>
              </w:rPr>
              <w:t>м</w:t>
            </w:r>
            <w:r>
              <w:rPr>
                <w:b w:val="false"/>
                <w:sz w:val="22"/>
                <w:szCs w:val="22"/>
              </w:rPr>
              <w:t xml:space="preserve"> поселени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Положение%20о%20комиссии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становление администрации Берегового сельского поселения «Об утверждении  Порядка рассмотрения Комиссией по противодействию коррупции в Береговом сельском поселении вопросов, касающихся соблюдения требований к служебному (должностному) поведению лиц, замещающих муниципальные должности в органах местного самоуправления Берегового сельского поселения и урегулирования конфликта интере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43(1)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тановление администрации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44%20от%2019.10.2016.jp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шение Совета депутатов Берегового сельского поселения «Об утверждении Порядка сообщения лицами, замещающими муниципальные должности Берегов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шение Совета депутатов Берегового сельского поселения «О внесении изменений и дополнений в 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beregovoe.eps74.ru/LegalActs/Show/2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споряжение администрации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/>
              </w:rPr>
              <w:t xml:space="preserve"> «О назначении ответственного лица за профилактику коррупционных правонару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. распоряжением администрации БСП от 17.11.2017 № 136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 № 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шение Совета депутатов Берегового сельского поселения «О реестре муниципальных должностей муниципальной службы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шение Совета депутатов Берегового сельского поселения «Об утверждении Положения о порядке проведения конкурса по отбору кандидатур на должность главы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споряжение администрации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«О назначении ответственного за взаимодействие с независимыми экспертами и обеспечение процедуры общественного обсуждения и  проведение независимой антикоррупционной экспертизы проектов нормативных правовых актов администрации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тановление администрации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44%20от%2019.10.2016.jp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становление администрации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«О внесении изменений и дополнений Положение и Состав «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b w:val="false"/>
                <w:sz w:val="22"/>
                <w:szCs w:val="22"/>
              </w:rPr>
              <w:t>Берегового сельского поселе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Upload/files/12%20от%2008.04.2019(1).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  <w:lang w:val="ru-RU" w:eastAsia="ru-RU"/>
              </w:rPr>
              <w:t>22.11.2018 № 1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Порядка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. Решением СД Б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9.2019 № 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. Решением СД Б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20 № 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beregovoe.eps74.ru/LegalActs/Show/4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3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Берегового сельского поселения, и членов их семей на официальных сайтах органов местного самоуправления Берегового сельского поселения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05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 внесении изменений в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4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4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Положения о муниципальной службе в администрации Берегов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5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3.01.2020№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 внесении изменений в «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(супруга) и несовершеннолетних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0.02.2020№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 внесении изменений и дополнений в «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20.02.2020№ 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шение Совета депутатов Берегового сельского поселения «Об утверждении Порядка принятия решения о применении к депутату Совета депутатов Берегового сельского поселения, выборному должностному лицу местного самоуправления Берегового сельского поселения мер ответствен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eregovoe.eps74.ru/LegalActs/Show/529</w:t>
            </w:r>
          </w:p>
        </w:tc>
      </w:tr>
    </w:tbl>
    <w:p>
      <w:pPr>
        <w:pStyle w:val="Normal"/>
        <w:autoSpaceDE w:val="false"/>
        <w:ind w:left="365" w:right="102" w:hanging="0"/>
        <w:jc w:val="both"/>
        <w:rPr/>
      </w:pPr>
      <w:r>
        <w:rPr/>
      </w:r>
    </w:p>
    <w:p>
      <w:pPr>
        <w:pStyle w:val="Normal"/>
        <w:autoSpaceDE w:val="false"/>
        <w:ind w:left="365" w:right="102" w:hanging="0"/>
        <w:jc w:val="both"/>
        <w:rPr/>
      </w:pPr>
      <w:r>
        <w:rPr/>
      </w:r>
    </w:p>
    <w:p>
      <w:pPr>
        <w:pStyle w:val="Normal"/>
        <w:rPr/>
      </w:pPr>
      <w:r>
        <w:rPr/>
        <w:t>Документовед администрации Берегового сельского поселения,</w:t>
      </w:r>
    </w:p>
    <w:p>
      <w:pPr>
        <w:pStyle w:val="Normal"/>
        <w:rPr/>
      </w:pPr>
      <w:r>
        <w:rPr/>
        <w:t>ответственный за работу по профилактике коррупционных и иных правонарушений Ю.Р. Янмурзина</w:t>
      </w:r>
    </w:p>
    <w:p>
      <w:pPr>
        <w:pStyle w:val="Normal"/>
        <w:rPr/>
      </w:pPr>
      <w:r>
        <w:rPr/>
        <w:t xml:space="preserve">8 (35149)3-77-73, </w:t>
      </w:r>
      <w:hyperlink r:id="rId2">
        <w:r>
          <w:rPr>
            <w:rStyle w:val="InternetLink"/>
          </w:rPr>
          <w:t>lightdaytoday@yandex.ru</w:t>
        </w:r>
      </w:hyperlink>
      <w:r>
        <w:rPr/>
        <w:t xml:space="preserve"> </w:t>
      </w:r>
    </w:p>
    <w:p>
      <w:pPr>
        <w:pStyle w:val="Normal"/>
        <w:autoSpaceDE w:val="false"/>
        <w:ind w:left="365" w:right="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993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daytoda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4:00Z</dcterms:created>
  <dc:creator>прием2</dc:creator>
  <dc:description/>
  <cp:keywords/>
  <dc:language>en-US</dc:language>
  <cp:lastModifiedBy>User</cp:lastModifiedBy>
  <cp:lastPrinted>2019-10-30T15:41:00Z</cp:lastPrinted>
  <dcterms:modified xsi:type="dcterms:W3CDTF">2020-09-28T09:25:00Z</dcterms:modified>
  <cp:revision>22</cp:revision>
  <dc:subject/>
  <dc:title>Муниципальные акты по реализации законодательства о муниципальной службе и противодействию коррупции</dc:title>
</cp:coreProperties>
</file>